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rFonts w:cs="Calibri"/>
          <w:b/>
        </w:rPr>
        <w:t xml:space="preserve"> </w:t>
      </w:r>
    </w:p>
    <w:p>
      <w:pPr>
        <w:pStyle w:val="Normal"/>
        <w:rPr>
          <w:rFonts w:ascii="Arial" w:hAnsi="Arial" w:cs="Arial"/>
          <w:b/>
          <w:b/>
          <w:sz w:val="24"/>
          <w:szCs w:val="24"/>
        </w:rPr>
      </w:pPr>
      <w:r>
        <w:rPr>
          <w:rFonts w:cs="Arial" w:ascii="Arial" w:hAnsi="Arial"/>
          <w:b/>
          <w:sz w:val="24"/>
          <w:szCs w:val="24"/>
        </w:rPr>
        <w:t xml:space="preserve">PRESENTACIÓN </w:t>
      </w:r>
    </w:p>
    <w:p>
      <w:pPr>
        <w:pStyle w:val="Normal"/>
        <w:rPr>
          <w:rFonts w:ascii="Arial" w:hAnsi="Arial" w:cs="Arial"/>
          <w:b/>
          <w:b/>
          <w:sz w:val="24"/>
          <w:szCs w:val="24"/>
        </w:rPr>
      </w:pPr>
      <w:r>
        <w:rPr>
          <w:rFonts w:cs="Arial" w:ascii="Arial" w:hAnsi="Arial"/>
          <w:b/>
          <w:sz w:val="24"/>
          <w:szCs w:val="24"/>
        </w:rPr>
      </w:r>
    </w:p>
    <w:p>
      <w:pPr>
        <w:pStyle w:val="Normal"/>
        <w:spacing w:lineRule="auto" w:line="360"/>
        <w:rPr/>
      </w:pPr>
      <w:r>
        <w:rPr>
          <w:rFonts w:eastAsia="Arial" w:cs="Arial" w:ascii="Arial" w:hAnsi="Arial"/>
          <w:sz w:val="24"/>
          <w:szCs w:val="24"/>
        </w:rPr>
        <w:t xml:space="preserve">                                                                           </w:t>
      </w:r>
      <w:r>
        <w:rPr>
          <w:rFonts w:cs="Arial" w:ascii="Arial" w:hAnsi="Arial"/>
          <w:b/>
          <w:sz w:val="24"/>
          <w:szCs w:val="24"/>
        </w:rPr>
        <w:t>Rafael López Rangel.</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esentar el libro de Aercel Espadas</w:t>
      </w:r>
      <w:r>
        <w:rPr>
          <w:rFonts w:cs="Arial" w:ascii="Arial" w:hAnsi="Arial"/>
          <w:b/>
          <w:sz w:val="24"/>
          <w:szCs w:val="24"/>
        </w:rPr>
        <w:t xml:space="preserve"> “</w:t>
      </w:r>
      <w:r>
        <w:rPr>
          <w:rFonts w:cs="Arial" w:ascii="Arial" w:hAnsi="Arial"/>
          <w:sz w:val="24"/>
          <w:szCs w:val="24"/>
        </w:rPr>
        <w:t>Subdesarrollo y Aventura de Trifón</w:t>
      </w:r>
      <w:r>
        <w:rPr>
          <w:rFonts w:cs="Arial" w:ascii="Arial" w:hAnsi="Arial"/>
          <w:b/>
          <w:sz w:val="24"/>
          <w:szCs w:val="24"/>
        </w:rPr>
        <w:t>. El Modernista Bazar Mercado de Mérida</w:t>
      </w:r>
      <w:r>
        <w:rPr>
          <w:rFonts w:cs="Arial" w:ascii="Arial" w:hAnsi="Arial"/>
          <w:sz w:val="24"/>
          <w:szCs w:val="24"/>
        </w:rPr>
        <w:t xml:space="preserve">. De la modernización yucatanense –porfirista. 1880” , es para mí, todo un reto hermeneútico –en el sentido de la </w:t>
      </w:r>
      <w:r>
        <w:rPr>
          <w:rFonts w:cs="Arial" w:ascii="Arial" w:hAnsi="Arial"/>
          <w:i/>
          <w:sz w:val="24"/>
          <w:szCs w:val="24"/>
        </w:rPr>
        <w:t xml:space="preserve">hermeneútica profunda </w:t>
      </w:r>
      <w:r>
        <w:rPr>
          <w:rFonts w:cs="Arial" w:ascii="Arial" w:hAnsi="Arial"/>
          <w:sz w:val="24"/>
          <w:szCs w:val="24"/>
        </w:rPr>
        <w:t xml:space="preserve">de I. Thompson, dirigida a la cultura- en virtud de que el propio texto de este investigador yucateco, es una interpretación (lo cual, que quede claro,  no quiere decir que sea a-científica), rica y verdaderamente dialéctica del proceso de surgimiento, desarrollo y transformación, no sólo de un edificio representativo de la aludida modernización yucatanense sino del conjunto de procesos socio-históricos implicados en la realización arquitectónic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se criterio ubica al trabajo de Espadas en los nuevos caminos de “hacer historia”, de raigambre marxista, y expresados ahora por pensadores como I. Wallernstein, quien  proclama  una historia como sistema complejo,  en su inquietante libro “impensar las ciencias sociales”. Al mismo tiempo lo coloca en lo que he llamado </w:t>
      </w:r>
      <w:r>
        <w:rPr>
          <w:rFonts w:cs="Arial" w:ascii="Arial" w:hAnsi="Arial"/>
          <w:i/>
          <w:sz w:val="24"/>
          <w:szCs w:val="24"/>
        </w:rPr>
        <w:t>el rebasamiento cognoscitivo en los estudios urbanos</w:t>
      </w:r>
      <w:r>
        <w:rPr>
          <w:rFonts w:cs="Arial" w:ascii="Arial" w:hAnsi="Arial"/>
          <w:sz w:val="24"/>
          <w:szCs w:val="24"/>
        </w:rPr>
        <w:t xml:space="preserve"> </w:t>
      </w:r>
      <w:r>
        <w:rPr>
          <w:rFonts w:cs="Arial" w:ascii="Arial" w:hAnsi="Arial"/>
          <w:i/>
          <w:sz w:val="24"/>
          <w:szCs w:val="24"/>
        </w:rPr>
        <w:t>y arquitectónicos</w:t>
      </w:r>
      <w:r>
        <w:rPr>
          <w:rFonts w:cs="Arial" w:ascii="Arial" w:hAnsi="Arial"/>
          <w:sz w:val="24"/>
          <w:szCs w:val="24"/>
        </w:rPr>
        <w:t xml:space="preserve">, en México y América Latina, manifestados abiertamente desde finales de la  década de los ochenta y principios de los noventa, del siglo XX. Naturalmente, aún son abrumadores los trabajos que sostienen una visión reduccionista, no compleja. No sólo de la arquitectura y las ciudades, sino incluso de la propia, aunque impropiamente llamada,  </w:t>
      </w:r>
      <w:r>
        <w:rPr>
          <w:rFonts w:cs="Arial" w:ascii="Arial" w:hAnsi="Arial"/>
          <w:i/>
          <w:sz w:val="24"/>
          <w:szCs w:val="24"/>
        </w:rPr>
        <w:t xml:space="preserve">historia social. </w:t>
      </w:r>
      <w:r>
        <w:rPr>
          <w:rFonts w:cs="Arial" w:ascii="Arial" w:hAnsi="Arial"/>
          <w:sz w:val="24"/>
          <w:szCs w:val="24"/>
        </w:rPr>
        <w:t xml:space="preserve">(a contrario de la célebre </w:t>
      </w:r>
      <w:r>
        <w:rPr>
          <w:rFonts w:cs="Arial" w:ascii="Arial" w:hAnsi="Arial"/>
          <w:i/>
          <w:sz w:val="24"/>
          <w:szCs w:val="24"/>
        </w:rPr>
        <w:t xml:space="preserve">historia total </w:t>
      </w:r>
      <w:r>
        <w:rPr>
          <w:rFonts w:cs="Arial" w:ascii="Arial" w:hAnsi="Arial"/>
          <w:sz w:val="24"/>
          <w:szCs w:val="24"/>
        </w:rPr>
        <w:t xml:space="preserve">inaugurada –aunque en cierto sentido frustrada- por la escuela de Les Ann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representada por Pierre Vilar y Lucien Febvre, entre otros, en los ya lejanos años cuarenta del siglo pasado). Y no está de más manifestar que un obstáculo  para la superación de la actual situación negativa de los estudios históricos de la arquitectura y de las ciudades ha sido la proliferación –y la trasmutación- de las cualidades culturales  urbanísticas y edilicias, han sido, los oceánicos sunamis de la llamada globalización que impone a los valores de uso los valores turístico de cambio para la competitividad interna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ercel Espadas está apartado, naturalmente, de esos criterios reinantes en poderosos sectores de la cultura oficial. Y no es solamente, por su rigor investigativo sino por una bien arraigada posición ideológica de la cual da un testimonio abierto con su contundente dedicatoria </w:t>
      </w:r>
      <w:r>
        <w:rPr>
          <w:rFonts w:cs="Arial" w:ascii="Arial" w:hAnsi="Arial"/>
          <w:b/>
          <w:sz w:val="24"/>
          <w:szCs w:val="24"/>
        </w:rPr>
        <w:t xml:space="preserve">“in memorian de las frustadas esperanzas de una escuela de arquitectura libre, ideológica y verdaderamente  popular”. </w:t>
      </w:r>
      <w:r>
        <w:rPr>
          <w:rFonts w:cs="Arial" w:ascii="Arial" w:hAnsi="Arial"/>
          <w:sz w:val="24"/>
          <w:szCs w:val="24"/>
        </w:rPr>
        <w:t>Quienes conocemos la trayectoria profesional y académica de Aercel, entendemos por qué esa frase le sale del alma. Y más la entendemos, o la entendemos de manera más genuina, quienes, en otras latitudes, hemos estado al lado de esas esperanzas. y hemos tenido esas frustraciones (“Eppur si muove. Comentario mío y naturalmente de Galileo Galile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l rigor investigativo y su posición ideológica, impulsan la asunción de una epistemología compleja, </w:t>
      </w:r>
      <w:r>
        <w:rPr>
          <w:rFonts w:cs="Arial" w:ascii="Arial" w:hAnsi="Arial"/>
          <w:i/>
          <w:sz w:val="24"/>
          <w:szCs w:val="24"/>
        </w:rPr>
        <w:t>constructivista</w:t>
      </w:r>
      <w:r>
        <w:rPr>
          <w:rFonts w:cs="Arial" w:ascii="Arial" w:hAnsi="Arial"/>
          <w:sz w:val="24"/>
          <w:szCs w:val="24"/>
        </w:rPr>
        <w:t xml:space="preserve">, ya que organiza su trabajo con varios ejes históricos. En otras palabras, combina </w:t>
      </w:r>
      <w:r>
        <w:rPr>
          <w:rFonts w:cs="Arial" w:ascii="Arial" w:hAnsi="Arial"/>
          <w:i/>
          <w:sz w:val="24"/>
          <w:szCs w:val="24"/>
        </w:rPr>
        <w:t>varias</w:t>
      </w:r>
      <w:r>
        <w:rPr>
          <w:rFonts w:cs="Arial" w:ascii="Arial" w:hAnsi="Arial"/>
          <w:sz w:val="24"/>
          <w:szCs w:val="24"/>
        </w:rPr>
        <w:t xml:space="preserve"> </w:t>
      </w:r>
      <w:r>
        <w:rPr>
          <w:rFonts w:cs="Arial" w:ascii="Arial" w:hAnsi="Arial"/>
          <w:i/>
          <w:sz w:val="24"/>
          <w:szCs w:val="24"/>
        </w:rPr>
        <w:t>historias</w:t>
      </w:r>
      <w:r>
        <w:rPr>
          <w:rFonts w:cs="Arial" w:ascii="Arial" w:hAnsi="Arial"/>
          <w:sz w:val="24"/>
          <w:szCs w:val="24"/>
        </w:rPr>
        <w:t xml:space="preserve"> para dar cuenta, y hacer realidad cognoscitiva, ese fantástico recorrido, desde “el torbellino de la modernidad en la compleja y caótica construcción del Estado Mexicano independiente y laico – en donde antecede y totaliza y al mismo tiempo al texto-; la pervivivencia de los patrones coloniales, “El primer contrapunto de la centralidad urbana emeritense 1821-1876”,  hasta el </w:t>
      </w:r>
      <w:r>
        <w:rPr>
          <w:rFonts w:cs="Arial" w:ascii="Arial" w:hAnsi="Arial"/>
          <w:i/>
          <w:sz w:val="24"/>
          <w:szCs w:val="24"/>
        </w:rPr>
        <w:t>más de un siglo después</w:t>
      </w:r>
      <w:r>
        <w:rPr>
          <w:rFonts w:cs="Arial" w:ascii="Arial" w:hAnsi="Arial"/>
          <w:sz w:val="24"/>
          <w:szCs w:val="24"/>
        </w:rPr>
        <w:t xml:space="preserve">: “las permanencias y cambios de uso y fisonomía del Bazar 1910-2007”. Entre amb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olos, aunque incluyéndolos, una dialógica entre la historia económica, la historia política, la historia ideológica  -incluida en ella los procesos de prefiguración arquitectónica y urbanística- la  historia urbana, la historia tecnológica, la historia de las instituciones, pero no en una masa caótica e informe sino en  un conjunto de procesos en </w:t>
      </w:r>
      <w:r>
        <w:rPr>
          <w:rFonts w:cs="Arial" w:ascii="Arial" w:hAnsi="Arial"/>
          <w:i/>
          <w:sz w:val="24"/>
          <w:szCs w:val="24"/>
        </w:rPr>
        <w:t>retroacción hologramática</w:t>
      </w:r>
      <w:r>
        <w:rPr>
          <w:rFonts w:cs="Arial" w:ascii="Arial" w:hAnsi="Arial"/>
          <w:sz w:val="24"/>
          <w:szCs w:val="24"/>
        </w:rPr>
        <w:t xml:space="preserve"> (término propuesto por uno de los más relevantes fundadores del pensamiento complejo, Edgar Morin, para representar la vinculación entre las partes y el to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sa forma de hacer historia, que se inicia con el materialismo dialéctico e histórico -y aquí mencionaré a otro de los fundadores de la complejidad, Rolando García- concibe a los procesos que la componen en una relación no lineal sino interpenetrada,  en la cual éstos se </w:t>
      </w:r>
      <w:r>
        <w:rPr>
          <w:rFonts w:cs="Arial" w:ascii="Arial" w:hAnsi="Arial"/>
          <w:i/>
          <w:sz w:val="24"/>
          <w:szCs w:val="24"/>
        </w:rPr>
        <w:t xml:space="preserve">interdefinen. </w:t>
      </w:r>
      <w:r>
        <w:rPr>
          <w:rFonts w:cs="Arial" w:ascii="Arial" w:hAnsi="Arial"/>
          <w:sz w:val="24"/>
          <w:szCs w:val="24"/>
        </w:rPr>
        <w:t>Y no está de más mencionar aquí, que ese “enfoque”</w:t>
      </w:r>
      <w:r>
        <w:rPr>
          <w:rFonts w:cs="Arial" w:ascii="Arial" w:hAnsi="Arial"/>
          <w:i/>
          <w:sz w:val="24"/>
          <w:szCs w:val="24"/>
        </w:rPr>
        <w:t xml:space="preserve">, </w:t>
      </w:r>
      <w:r>
        <w:rPr>
          <w:rFonts w:cs="Arial" w:ascii="Arial" w:hAnsi="Arial"/>
          <w:sz w:val="24"/>
          <w:szCs w:val="24"/>
        </w:rPr>
        <w:t>tiene en México un ilustre representante en la historia territorial-económica y del “desarrollo”: Fernando Tudela , en su no suficientemente reconocido trabajo “La Modernidad Forzada en el trópico húmedo: el caso Tabasco. Naturalmente, el libro que estoy comentando de Aercel Espadas, y que seguramente el lector tiene es sus manos, tiene esa misma cualidad misma que lo coloca en el ya mencionado rebasamiento cognoscitivo de nuestra disciplina. Una muestra de ello la proporciona el autor  en los párrafos siguientes, en los que a mi juicio, realiza su planteamiento epistemológ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Si la ciudad de Mérida a lo largo de todo su desarrollo se considera dialécticamente como una unidad física, también debe considerarse dialécticamente como una unidad socio-económica, pero no con un desarrollo lineal  y </w:t>
      </w:r>
      <w:r>
        <w:rPr>
          <w:rFonts w:cs="Arial" w:ascii="Arial" w:hAnsi="Arial"/>
          <w:i/>
          <w:sz w:val="24"/>
          <w:szCs w:val="24"/>
        </w:rPr>
        <w:t xml:space="preserve">light. </w:t>
      </w:r>
      <w:r>
        <w:rPr>
          <w:rFonts w:cs="Arial" w:ascii="Arial" w:hAnsi="Arial"/>
          <w:sz w:val="24"/>
          <w:szCs w:val="24"/>
        </w:rPr>
        <w:t xml:space="preserve">En el análisis histórico urbano-arquitectónico es necesario hacer permanantemente referencia a las contradicciones dialécticas  conformada por la superposición de asentamientos, sino por la integración dialéctica de “dos ciudades”: la de la minoritaria clase dominante y la mayoritaria clase dominad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Tampoco se esclarecen los procesos histórico-sociales cuando se considera el periodo colonial como unitario en sus características, en éste se deben tener en cuenta  las diferentes etapas, entre las cuales es factible puntualizar tres: la Etapa Fundacional, la de los Austrias  y la los Borbones; con claras características  formales, simbólicas y consecuencias que las diferencian  tanto urbano-arquitectónica  como histórico-sociales. E insistimos: la primera  civil Modernización liberal de Mérida claramente diferenciada de un crecimiento cuasi espontáneo es la borbónica ….”   Y para rubricar este párrafo, una aseveración  epistemológica sintetizadora: </w:t>
      </w:r>
      <w:r>
        <w:rPr>
          <w:rFonts w:cs="Arial" w:ascii="Arial" w:hAnsi="Arial"/>
          <w:b/>
          <w:sz w:val="24"/>
          <w:szCs w:val="24"/>
        </w:rPr>
        <w:t xml:space="preserve">Recalcamos, Mérida no es resultado de una simple suma  o agregado de procesos histórico sociales  y urbano-arquitectónicos  de sus diferentes etapas, sino resultado de la interrelación dialéctica  de los procesos de las diferentes etapas”. </w:t>
      </w:r>
      <w:r>
        <w:rPr>
          <w:rFonts w:cs="Arial" w:ascii="Arial" w:hAnsi="Arial"/>
          <w:sz w:val="24"/>
          <w:szCs w:val="24"/>
        </w:rPr>
        <w:t>(Negritas mí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lijo ahora el capítulo “El Conservadurismo liberal de la Modernización Porfirista 1877-1910 para ilustrar esa visión histórica de dialógicas y retroacciones de los procesos implicados en el objeto de estudio de Aercel Espadas y que éste considera también como el proyecto de edificio  yucatanense, así, en términos regionales, de mayor envergadura de la época. Esta elección se debe a que se trata de una magistral síntesis que maneja la combinación entre los análisis </w:t>
      </w:r>
      <w:r>
        <w:rPr>
          <w:rFonts w:cs="Arial" w:ascii="Arial" w:hAnsi="Arial"/>
          <w:i/>
          <w:sz w:val="24"/>
          <w:szCs w:val="24"/>
        </w:rPr>
        <w:t>endógenos</w:t>
      </w:r>
      <w:r>
        <w:rPr>
          <w:rFonts w:cs="Arial" w:ascii="Arial" w:hAnsi="Arial"/>
          <w:sz w:val="24"/>
          <w:szCs w:val="24"/>
        </w:rPr>
        <w:t xml:space="preserve"> ( los procesos “</w:t>
      </w:r>
      <w:r>
        <w:rPr>
          <w:rFonts w:cs="Arial" w:ascii="Arial" w:hAnsi="Arial"/>
          <w:i/>
          <w:sz w:val="24"/>
          <w:szCs w:val="24"/>
        </w:rPr>
        <w:t>internos</w:t>
      </w:r>
      <w:r>
        <w:rPr>
          <w:rFonts w:cs="Arial" w:ascii="Arial" w:hAnsi="Arial"/>
          <w:sz w:val="24"/>
          <w:szCs w:val="24"/>
        </w:rPr>
        <w:t xml:space="preserve">” de prefiguración y construcción del edificio, y que algunos llaman los aspectos de prefiguración y técnicos),    los </w:t>
      </w:r>
      <w:r>
        <w:rPr>
          <w:rFonts w:cs="Arial" w:ascii="Arial" w:hAnsi="Arial"/>
          <w:i/>
          <w:sz w:val="24"/>
          <w:szCs w:val="24"/>
        </w:rPr>
        <w:t>exógenos</w:t>
      </w:r>
      <w:r>
        <w:rPr>
          <w:rFonts w:cs="Arial" w:ascii="Arial" w:hAnsi="Arial"/>
          <w:sz w:val="24"/>
          <w:szCs w:val="24"/>
        </w:rPr>
        <w:t xml:space="preserve"> , que constituyen los procesos periféricos, de diversos niveles que hicieron posible que se tomaran las decisiones acerca de esas prefiguraciones, morfologías y técnicas constructivas (como las procedencias tratadísticas francesas de J.L. Durand), y los procesos </w:t>
      </w:r>
      <w:r>
        <w:rPr>
          <w:rFonts w:cs="Arial" w:ascii="Arial" w:hAnsi="Arial"/>
          <w:i/>
          <w:sz w:val="24"/>
          <w:szCs w:val="24"/>
        </w:rPr>
        <w:t xml:space="preserve">transversales </w:t>
      </w:r>
      <w:r>
        <w:rPr>
          <w:rFonts w:cs="Arial" w:ascii="Arial" w:hAnsi="Arial"/>
          <w:sz w:val="24"/>
          <w:szCs w:val="24"/>
        </w:rPr>
        <w:t xml:space="preserve">como las políticas públicas, los procesos económico-productivos, la ideología conservadora-liberal  modernizante del profiriato, que si bien intentó ser dominante en todo el país, desde el centro, en Yucatán adquirió improntas especificas, distinguibles si se conocen –como lo muestra Espadas- las características y avatares  de su propio proces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s importante llamar la atención como  la tríada epistemológica (definida así por Rolando García, en sus textos sobre los sistemas complejos) está presente a lo largo del trabajo de Espadas y  ese capítulo lo expresa con singular nitidez. En efecto, al hablarnos de las condiciones sociohistóricas, que hicieron posible  la construcción del Bazar, Espadas apunta:    “En Yucatán, al triunfo del Plan de Tuxtepec de Porfirio Díaz  et al, de hecho continuaba la Guerra de Castas”, paralelamente a los pleitos políticos internos de la clase dominante, a pesar de ello en la región noroeste, gracias a la explotación del “Oro Indio”, continuaba el desarrollo del cultivo del henequén, que llegará a su” auge” económico durante este último cuarto del siglo XIX. Este desarrollo de los grupos de poder, requirió y exigió a lo largo de todo el proceso cambios radicales político-económicos y sociales, modernización y desarrollo de las comunicaciones y de los espacios urbano-arquitectónicos para su operación; tanto de la provincia de Mérida como  de todo el aletargado territorio henequenero, para optimizar la agroindustria en su financiamiento, administración, comecialización,  incremento y aceleración de la velocidad de reproducción del capital invertido. </w:t>
      </w:r>
      <w:r>
        <w:rPr>
          <w:rFonts w:cs="Arial" w:ascii="Arial" w:hAnsi="Arial"/>
          <w:b/>
          <w:sz w:val="24"/>
          <w:szCs w:val="24"/>
        </w:rPr>
        <w:t>La complejidad del proceso se mantuvo preñada de la “eterna” y omnipresente dualidad racial y económica; la minoritaria clase dominante dueña del capital y la mayoritaria de los “otros”, sujetos a aquella, pero única fuerza de trabajo humana disponible que los obligó  con el tiempo a “importar” mano de obra extranjera” (</w:t>
      </w:r>
      <w:r>
        <w:rPr>
          <w:rFonts w:cs="Arial" w:ascii="Arial" w:hAnsi="Arial"/>
          <w:sz w:val="24"/>
          <w:szCs w:val="24"/>
        </w:rPr>
        <w:t xml:space="preserve">negritas mías). Y  para caracterizar de manera más directa la política constructora de Díaz y la expresión de ésta en el territorio yucatanense. (Bajo la consigna que Porfirio Díaz dio a “sus” gobernadores: “hagan obras”, según lo relata el propio Aercel Espadas, en el capítulo al que nos estamos refiriendo), continú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sz w:val="24"/>
          <w:szCs w:val="24"/>
        </w:rPr>
        <w:t>“</w:t>
      </w:r>
      <w:r>
        <w:rPr>
          <w:rFonts w:cs="Arial" w:ascii="Arial" w:hAnsi="Arial"/>
          <w:sz w:val="24"/>
          <w:szCs w:val="24"/>
        </w:rPr>
        <w:t xml:space="preserve">No es casual que el proceso de la Segunda Modernización de la Ciudad de Mérida, después de los fallidos intentos de Salazar Llarregui por llevarla a cabo durante el imperio de Maximiliano, se diera en el transcurso del último cuarto del siglo XIX y la primera década del XX. Se inició poco después del triunfo del Plan de  Tuxtepec” encabezado por Díaz y se desarrolló durante todo el período porfirista.” Y en el párrafo siguiente: “La ideología de Díaz en la construcción de edificios y obras públicas del estado se nutrió de la política de modernización urbana neoconservadora, que  rigió el ordenamiento de las ciudades europeas en la segunda mitad del siglo XIX realizados por los gobiernos autócratas de los Estados europeos prosiguiendo con el desarrollo  de la libre empresa y sus fenómenos económicos”. La vinculación con los </w:t>
      </w:r>
      <w:r>
        <w:rPr>
          <w:rFonts w:cs="Arial" w:ascii="Arial" w:hAnsi="Arial"/>
          <w:i/>
          <w:sz w:val="24"/>
          <w:szCs w:val="24"/>
        </w:rPr>
        <w:t>procesos</w:t>
      </w:r>
      <w:r>
        <w:rPr>
          <w:rFonts w:cs="Arial" w:ascii="Arial" w:hAnsi="Arial"/>
          <w:sz w:val="24"/>
          <w:szCs w:val="24"/>
        </w:rPr>
        <w:t xml:space="preserve"> </w:t>
      </w:r>
      <w:r>
        <w:rPr>
          <w:rFonts w:cs="Arial" w:ascii="Arial" w:hAnsi="Arial"/>
          <w:i/>
          <w:sz w:val="24"/>
          <w:szCs w:val="24"/>
        </w:rPr>
        <w:t>territoriales</w:t>
      </w:r>
      <w:r>
        <w:rPr>
          <w:rFonts w:cs="Arial" w:ascii="Arial" w:hAnsi="Arial"/>
          <w:sz w:val="24"/>
          <w:szCs w:val="24"/>
        </w:rPr>
        <w:t xml:space="preserve">, aparece aquí, de manera inmediata, para un poco más adelante proceder al tratamiento de los procesos urbano arquitectónicos y más específicamente al Bazar Mercado. Y. hay que resaltar que este discurso está, no sólo en este capítulo sino a lo largo de todo libro, de </w:t>
      </w:r>
      <w:r>
        <w:rPr>
          <w:rFonts w:cs="Arial" w:ascii="Arial" w:hAnsi="Arial"/>
          <w:i/>
          <w:sz w:val="24"/>
          <w:szCs w:val="24"/>
        </w:rPr>
        <w:t>crítica socia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Con esa influencia (de la modernización territorial y urbana europea, y tal como aconteció en una gran parte en el ámbito hispanoamericano. Aclaración nuestra), Díaz realizó “reordenaciones territoriales” y edificios  públicos modernistas de concepción estética clasicista, según el país de origen, básicamente Francia, pero también los concibió aunando ideología de la modernización urbano-arquitectónica como prestigio político, a la vez que con esta última constituía un medio idóneo para alimentar los bolsillos  de la élite, de los propios y de sus allegados” ….”</w:t>
      </w:r>
      <w:r>
        <w:rPr>
          <w:rFonts w:cs="Arial" w:ascii="Arial" w:hAnsi="Arial"/>
          <w:b/>
          <w:i/>
          <w:sz w:val="24"/>
          <w:szCs w:val="24"/>
        </w:rPr>
        <w:t>Díaz mantuvo, simultáneamente a su liberalismo, la dualidad y segregación racial y económica, por eso su modernista modernizacón urbano-arquitectónica fue liberal conservadora</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Una vez que Espadas nos muestra de manera general la naturaleza de las obras de infraestructura territorial, urbana y de obras públicas que se realizaron bajo la dirección de David Cásares (Director de Obras de Romero Ancona), en cuyo relato no faltó la construcción del célebre Paseo Montejo, y de cuya lectura dejamos a cargo de los lectores, ubica con su atinada visión compleja la naturaleza socio- ideológica del proyectista del Bazar-Mercado. Cabe comentar que la definición y conocimiento del “perfil socioideológico” del o los autores o generadores de las obras a estudiar, se juzga ahora para lograr una visión completa y compleja, indispensable para entender la obra misma. En efecto, se ha demostrado en algunos trabajos más o menos recientes de historia de la arquitectura y las ciudades, la importancia que tiene conocer ese perfil de los autores (dentro del conocimiento de los llamados “actores sociales” de aquellas , para rebasar los estudios basados solamente en el análisis de los “objetos”, haciendo a un lado el de los sujetos), En el caso de la investigación de Espadas, éste anota:“</w:t>
      </w:r>
      <w:r>
        <w:rPr>
          <w:rFonts w:cs="Arial" w:ascii="Arial" w:hAnsi="Arial"/>
          <w:b/>
          <w:sz w:val="24"/>
          <w:szCs w:val="24"/>
        </w:rPr>
        <w:t xml:space="preserve">El conservador Trifón David Cázares Galera, actor del liberal conservadurismo de la modernización profirista. </w:t>
      </w:r>
      <w:r>
        <w:rPr>
          <w:rFonts w:cs="Arial" w:ascii="Arial" w:hAnsi="Arial"/>
          <w:sz w:val="24"/>
          <w:szCs w:val="24"/>
        </w:rPr>
        <w:t>Este conocido miembro de la clase dominante, era un hombre moderno en un país en subdesarrollo, había realizado sus estudios preparatorios, Bachiller en Ciencias y Letras , en la Universidad de Harvard de Cambridge, Massachusets, Estados Unidos y de Ingeniero Civil en l´Ecole Centrale de París, Francia, estos últimos estudios entre 1854-1858…….fué Prefecto Político en el comisariato de José Salazar LIarregui, durante el Imperio de Maximiliano (ni más ni menos, comentario mío), hacendado henequenero y miembro de diversas organizaciones  de su clase social (O sea, por pedigree no quedaba… )</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Es de subrayarse la vinculación de la urbanística con la obra arquitectónica. Bajo el cobijo ideológico de la modernización, la ciudad de Mérida abre sus espacios. Amplia se compacticidad pero empieza su fragmentación y dispersión. El detonador –así leemos el discurso de Espadas- fue la creación del “contrapunto” del Centro Colonial: la puesta en valor mercantil y urbanístico de la ciudadela de San Benito, colonial secundario (término mío) y maya. Aercel nos muestra de manera contundente, como las obras que implicaba esa decisión no era solamente el “embellecimiento” afrancesado de la ciudad: la necesidad de conexión viaria, territorial con las regiones productoras de henequén, y la erradicación de aglomeraciones peligrosas y “subversivas”. </w:t>
      </w:r>
    </w:p>
    <w:p>
      <w:pPr>
        <w:pStyle w:val="Normal"/>
        <w:spacing w:lineRule="auto" w:line="360"/>
        <w:rPr>
          <w:rFonts w:ascii="Arial" w:hAnsi="Arial" w:cs="Arial"/>
          <w:sz w:val="24"/>
          <w:szCs w:val="24"/>
        </w:rPr>
      </w:pPr>
      <w:r>
        <w:rPr>
          <w:rFonts w:cs="Arial" w:ascii="Arial" w:hAnsi="Arial"/>
          <w:sz w:val="24"/>
          <w:szCs w:val="24"/>
        </w:rPr>
        <w:t xml:space="preserve">En fin, Espadas nos lleva de la mano por una intrincada y lúcida historia, en términos cognoscitvos, en la cual cubre, con la ya mencionada estrategia hologramática, apoyada en una investigación ya no holística sino verdaderamente compleja, para dar cuenta de hechos que parten de una disciplina que se despliega por necesidad de penetrar en las honduras de un proceso que si bien es arquitectónico – urbanístico y de planeación territorial, es social, económico, ideologico, tecnológico, en fin cultural. Esa labor esta instrumentada con un rigor y una sistematicidad que recurre y se apoya en todas las fuentes posible, pero sobre todo </w:t>
      </w:r>
      <w:r>
        <w:rPr>
          <w:rFonts w:cs="Arial" w:ascii="Arial" w:hAnsi="Arial"/>
          <w:i/>
          <w:sz w:val="24"/>
          <w:szCs w:val="24"/>
        </w:rPr>
        <w:t xml:space="preserve">primarias, </w:t>
      </w:r>
      <w:r>
        <w:rPr>
          <w:rFonts w:cs="Arial" w:ascii="Arial" w:hAnsi="Arial"/>
          <w:sz w:val="24"/>
          <w:szCs w:val="24"/>
        </w:rPr>
        <w:t xml:space="preserve"> lo cual requirió seguramente años de trabajo especializado, los que requieren para “ir a los hechos e interpretarlos” para derribar incertidumbres y por qué no abrir conciencias teóricas e ideológicas. Con ello cubre otro principio de la complejidad científica: no hay hechos sin teoría. Y también: no hay hechos independientes de su interpret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l recorrido que realiza en su libro, cubre una bien organizada totalidad (Marx, Kósik, Piaget, Morin, García): al lado y en secuencia aparecen sus disertaciones y profundizaciones sobre “El proceso de construcción del Bazar-Mercado.; Plan Parcial de ordenamiento y modernización liberal-conservadora de Mérida; Titánica empresa de demolición del montículo maya y de las obras asentadas en él, con tecnología de fines del  XIX”; “El gran mercado espontáneo e informal. Triunfo de la moderna clase popular. Con sus instalaciones ambulantes modernistas.1880-1910. Y casi al final, su ¿historia para qué?: “Las permanencia y cambios de uso y fisonomía del Bazar. 1910-2007. O sea: </w:t>
      </w:r>
      <w:r>
        <w:rPr>
          <w:rFonts w:cs="Arial" w:ascii="Arial" w:hAnsi="Arial"/>
          <w:i/>
          <w:sz w:val="24"/>
          <w:szCs w:val="24"/>
        </w:rPr>
        <w:t>hacer historia para entender el presen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 xml:space="preserve">¿Por qué casi al fin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No faltaba más. No estaría satisfecho ni sería justo para el lector, no mencionar aquí el remate irónico, sorprende y fecundo  de Aercel, de este texto –que por cierto y en mi opinión, nació “clásico” y lo seguirá siendo por largo tiempo. Y como lo he realizado en  esta presentación, me valgo de su transcripción:  </w:t>
      </w:r>
    </w:p>
    <w:p>
      <w:pPr>
        <w:pStyle w:val="Normal"/>
        <w:spacing w:lineRule="auto" w:line="360"/>
        <w:rPr/>
      </w:pPr>
      <w:r>
        <w:rPr>
          <w:rFonts w:cs="Arial" w:ascii="Arial" w:hAnsi="Arial"/>
          <w:b/>
          <w:sz w:val="24"/>
          <w:szCs w:val="24"/>
        </w:rPr>
        <w:t>“</w:t>
      </w:r>
      <w:r>
        <w:rPr>
          <w:rFonts w:cs="Arial" w:ascii="Arial" w:hAnsi="Arial"/>
          <w:b/>
          <w:sz w:val="24"/>
          <w:szCs w:val="24"/>
        </w:rPr>
        <w:t>Aprendiendo de las Vegas y la posibilidad de una arquitectura genuinamente yucatanense”:</w:t>
      </w:r>
    </w:p>
    <w:p>
      <w:pPr>
        <w:pStyle w:val="Normal"/>
        <w:spacing w:lineRule="auto" w:line="360"/>
        <w:rPr>
          <w:rFonts w:ascii="Arial" w:hAnsi="Arial" w:cs="Arial"/>
          <w:b/>
          <w:b/>
          <w:sz w:val="24"/>
          <w:szCs w:val="24"/>
        </w:rPr>
      </w:pPr>
      <w:r>
        <w:rPr>
          <w:rFonts w:cs="Arial" w:ascii="Arial" w:hAnsi="Arial"/>
          <w:b/>
          <w:sz w:val="24"/>
          <w:szCs w:val="24"/>
        </w:rPr>
        <w:t>…</w:t>
      </w:r>
      <w:r>
        <w:rPr>
          <w:rFonts w:cs="Arial" w:ascii="Arial" w:hAnsi="Arial"/>
          <w:b/>
          <w:sz w:val="24"/>
          <w:szCs w:val="24"/>
        </w:rPr>
        <w:t>..“El momento más famoso y popular del área  comercial, con todo y la elegancia aristocracia de la modernista arquitectura académica clasicista del entorno y su potencial legitimador del poder, se dio cuando fue opacada e ignorada por la población total con el dinámico florecimiento del paisaje urbano meridiano con su comercio popular y sus frescas y variadas estructuras modernistas de la  clase mayoritaria. Este paisaje urbano mayoritario fue el que se hubiera podido aprovechar  para remedar la propuesta de Robert Venturi  en ´Aprendiendo de Las Vegas´, para proponer ´Aprendiendo de la arquitectura popular mestiza de los baratilleros de la calle 65´, se hubiese iniciado entonces con ello una práctica arquitectural regional que fundamentara la Arquitectura Yucatanense que hubiera impedido el refugio a los arquitectos de la clase dominante, para fundamentar su obra en las copias extranjeras y extranjerizantes y denominarla a su vez ´Arquitectura Yucateca´ con la que, según ellos dicen en un arranque de segregación, ´es con la que gana la ciudad´, la de ellos desde luego, pero no la Ciudad de la totalidad de la sociedad dentro de la cual, la de ellos, es apenas un pequeño y pálido sector.” (Negritas mí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Muchas Gracias, Aercel, por ésta, magnífica contribución a la historia de la arquitectura y de las ciudades de nuestro país.</w:t>
      </w:r>
    </w:p>
    <w:p>
      <w:pPr>
        <w:pStyle w:val="Normal"/>
        <w:spacing w:lineRule="auto" w:line="360" w:before="0" w:after="200"/>
        <w:rPr/>
      </w:pPr>
      <w:r>
        <w:rPr>
          <w:rFonts w:cs="Arial" w:ascii="Arial" w:hAnsi="Arial"/>
          <w:sz w:val="24"/>
          <w:szCs w:val="24"/>
        </w:rPr>
        <w:t>Rafael López Rangel.          16 de mayo de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45:00Z</dcterms:created>
  <dc:creator>arquitectorlr</dc:creator>
  <dc:description/>
  <dc:language>en-US</dc:language>
  <cp:lastModifiedBy>chio</cp:lastModifiedBy>
  <dcterms:modified xsi:type="dcterms:W3CDTF">2010-05-16T19:45:00Z</dcterms:modified>
  <cp:revision>2</cp:revision>
  <dc:subject/>
  <dc:title/>
</cp:coreProperties>
</file>